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  <w:drawing>
          <wp:inline distT="0" distB="0" distL="0" distR="0">
            <wp:extent cx="4445000" cy="1346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  <w:t xml:space="preserve"> </w:t>
      </w:r>
      <w:r>
        <w:rPr>
          <w:rFonts w:eastAsia="Calibri" w:cs="Calibri" w:ascii="Calibri" w:hAnsi="Calibri"/>
          <w:b/>
          <w:color w:val="000000"/>
          <w:sz w:val="48"/>
        </w:rPr>
        <w:t>TV1000 Balkan</w:t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CET</w:t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Za dodatne informacije, prosimo, kontaktirajte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Katarinu Djordjevic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Marketing Manager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hyperlink r:id="rId3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katarina.djordjevic@viasatworld.com</w:t>
        </w:r>
      </w:hyperlink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hyperlink r:id="rId4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http://www.viasatworld.com/</w:t>
        </w:r>
      </w:hyperlink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00" w:right="70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0" w:right="700" w:gutter="0" w:header="708" w:top="764" w:footer="708" w:bottom="764"/>
          <w:cols w:num="3" w:space="500" w:equalWidth="true" w:sep="true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  <w:r>
        <w:br w:type="page"/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sobota</w:t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. marec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05</w:t>
        <w:tab/>
        <w:t>Misija: Nemogoče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ssion: Impossibl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Nemčija, ZDA, akcijski film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Agent Enote za nemogoče misije Ethan Hunt in njegova ekipa poskušajo preprečiti nekdanjemu agentu, da bi izpustil smrtonosni virus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25</w:t>
        <w:tab/>
        <w:t>Misija: Nemogoče 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ssion: Impossibl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Kitajska, Nemčija, Italija, ZDA, akcijski film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Tajni agent Ethan Hunt se mora spopasti s svojim najbolj smrtonosnim nasprotnikom dotlej: neusmiljenim preprodajalcem orožja in podatko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50</w:t>
        <w:tab/>
        <w:t>Misija: Nemogoče - protokol du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ssion: Impossible - Ghost Protoco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Kanada, Indija, Ruska federacija, Združeni arabski emirati, ZDA, akcijski film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Agencijo IMF so razpustili v globalni teroristični zaroti. Začne se misija "Protokol duh", v kateri morajo Ethan Hunt in njegova skupina izobčencev pod krinko oprati dobro ime svoje organizaci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20</w:t>
        <w:tab/>
        <w:t>Mož, ki je premalo vede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an Who Knew Too Li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Nemčija, ZDA, komedija, 199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ožakarja zamenjajo za vohuna in mora preprečiti načrt atentata na mednarodne voditelje na banket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20</w:t>
        <w:tab/>
        <w:t>Megau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egamind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uperzlobec Megaum končno pogubi svojega sovražnika, superjunaka Metromana. Zdaj mora ponovno poiskati smisel svojega življenj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20</w:t>
        <w:tab/>
        <w:t>Zvezdne steze: V tem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 Trek Into Darknes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osadka naleti na neustavljivo silo terorja znotraj lastne organizacije. Kapitan Kirk se tako s svojo ekipo odpravi na krizno območje, da bi ujel človeka, ki poseduje orožje za množično uničevan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Nočni le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ed Ey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drama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krivnostni človek odkrije svoj pravi obraz, ko na nočnem letu ugrabi mlado upraviteljico. Ta mu mora pomagati pri atentatu na politika, sicer bo dal umoriti njenega očet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3B5199"/>
          <w:sz w:val="24"/>
          <w:u w:val="none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35</w:t>
        <w:tab/>
        <w:t>Nepriseb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Unsa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grozljivka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lado žensko preganjajo prividi nekdanjega zalezovalca. Pomoč poišče v psihiatrični ustanovi, vendar jo proti njeni volji tam zadržij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30</w:t>
        <w:tab/>
        <w:t>Kako ozdraviti dobro počutj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Cure for Wellnes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ladi poslovnež se odpravi v švicarske Alpe, da bi iz skrivnostnega zdravilišča pripeljal domov svojega šefa. Kmalu odkrije, da čudežna terapija z vodo izpod starodavnega sanatorija ni to, kar se zd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20</w:t>
        <w:tab/>
        <w:t>Film o superjunak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perhero Mov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iflarski gimnazijec Rick Riker po piku radioaktivnega kačjega pastirja razvije supermoči (razen sposobnosti letenja) in postane junak, ki se bori proti kriminal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30</w:t>
        <w:tab/>
        <w:t>Misija: Nemogoče - protokol du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ssion: Impossible - Ghost Protoco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Kanada, Indija, Ruska federacija, Združeni arabski emirati, ZDA, akcijski film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gencijo IMF so razpustili v globalni teroristični zaroti. Začne se misija "Protokol duh", v kateri morajo Ethan Hunt in njegova skupina izobčencev pod krinko oprati dobro ime svoje organizacije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nedelj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. marec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00</w:t>
        <w:tab/>
        <w:t>Misija: Nemogoče 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ssion: Impossibl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Kitajska, Nemčija, Italija, ZDA, akcijski film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Tajni agent Ethan Hunt se mora spopasti s svojim najbolj smrtonosnim nasprotnikom dotlej: neusmiljenim preprodajalcem orožja in podatko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25</w:t>
        <w:tab/>
        <w:t>P. S. Ljubim t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.S. I Love You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lada vdova ugotovi, da ji je pokojni mož zapustil deset sporočil, ki naj bi ji ublažili bolečino in pomagali pri novem začetk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50</w:t>
        <w:tab/>
        <w:t>Mož, ki je premalo vede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an Who Knew Too Li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Nemčija, ZDA, komedija, 199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ožakarja zamenjajo za vohuna in mora preprečiti načrt atentata na mednarodne voditelje na banket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40</w:t>
        <w:tab/>
        <w:t>Megau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egamind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uperzlobec Megaum končno pogubi svojega sovražnika, superjunaka Metromana. Zdaj mora ponovno poiskati smisel svojega življenj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35</w:t>
        <w:tab/>
        <w:t>Zvezdne steze: V tem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ar Trek Into Darknes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sadka naleti na neustavljivo silo terorja znotraj lastne organizacije. Kapitan Kirk se tako s svojo ekipo odpravi na krizno območje, da bi ujel človeka, ki poseduje orožje za množično uničevan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15</w:t>
        <w:tab/>
        <w:t>Nočni le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ed Ey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krivnostni človek odkrije svoj pravi obraz, ko na nočnem letu ugrabi mlado upraviteljico. Ta mu mora pomagati pri atentatu na politika, sicer bo dal umoriti njenega očet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Kako ozdraviti dobro počutj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Cure for Wellnes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ladi poslovnež se odpravi v švicarske Alpe, da bi iz skrivnostnega zdravilišča pripeljal domov svojega šefa. Kmalu odkrije, da čudežna terapija z vodo izpod starodavnega sanatorija ni to, kar se zd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50</w:t>
        <w:tab/>
        <w:t>Apokalipsa zdaj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pocalypse Now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vojni film, 197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totnik ameriške vojske v Vietnamu se mora prebiti za sovražnikovo bojno črto in umoriti polkovnika posebnih enot, ki nase gleda kot na božanstv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40</w:t>
        <w:tab/>
        <w:t>Brodolo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st A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istemski inženir pri poštni storitvi FedEx po nesreči letala ostane ujet na odmaknjenem otoku, kjer doživi telesno in čustveno preobrazb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30</w:t>
        <w:tab/>
        <w:t>Misija: Nemogoče - protokol duh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ssion: Impossible - Ghost Protoco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Kanada, Indija, Ruska federacija, Združeni arabski emirati, ZDA, akcijski film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Agencijo IMF so razpustili v globalni teroristični zaroti. Začne se misija "Protokol duh", v kateri morajo Ethan Hunt in njegova skupina izobčencev pod krinko oprati dobro ime svoje organizacije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ponedelj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3. marec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05</w:t>
        <w:tab/>
        <w:t>Mož, ki je premalo vede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an Who Knew Too Li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Nemčija, ZDA, komedija, 199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ožakarja zamenjajo za vohuna in mora preprečiti načrt atentata na mednarodne voditelje na banket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50</w:t>
        <w:tab/>
        <w:t>Megau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egamind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uperzlobec Megaum končno pogubi svojega sovražnika, superjunaka Metromana. Zdaj mora ponovno poiskati smisel svojega življenj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45</w:t>
        <w:tab/>
        <w:t>Nočni le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ed Ey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krivnostni človek odkrije svoj pravi obraz, ko na nočnem letu ugrabi mlado upraviteljico. Ta mu mora pomagati pri atentatu na politika, sicer bo dal umoriti njenega očet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20</w:t>
        <w:tab/>
        <w:t>Zvezdne steze: V tem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ar Trek Into Darknes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sadka naleti na neustavljivo silo terorja znotraj lastne organizacije. Kapitan Kirk se tako s svojo ekipo odpravi na krizno območje, da bi ujel človeka, ki poseduje orožje za množično uničevan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00</w:t>
        <w:tab/>
        <w:t>P. S. Ljubim t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.S. I Love You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lada vdova ugotovi, da ji je pokojni mož zapustil deset sporočil, ki naj bi ji ublažili bolečino in pomagali pri novem začetk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35</w:t>
        <w:tab/>
        <w:t>Somr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wi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Bella se preseli k očetu v mračno mesto Forks in se tam zaljubi v skrivnostnega sošolca Edwarda Cullena, ki se naposled razodene kot 108-letni vampi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Ostan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a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Realnost in sanje se prepletejo, ko skuša psihiater preprečiti samomor pacienta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55</w:t>
        <w:tab/>
        <w:t>Kako ozdraviti dobro počutj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Cure for Wellnes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ladi poslovnež se odpravi v švicarske Alpe, da bi iz skrivnostnega zdravilišča pripeljal domov svojega šefa. Kmalu odkrije, da čudežna terapija z vodo izpod starodavnega sanatorija ni to, kar se zd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45</w:t>
        <w:tab/>
        <w:t>Pošastn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loverfie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grozljivk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et mladostnikov zvečer priredi poslovilno zabavo za prijatelja, ko New York napade grozljiva pošast, velika kot nebotičnik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20</w:t>
        <w:tab/>
        <w:t>P. S. Ljubim t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.S. I Love You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lada vdova ugotovi, da ji je pokojni mož zapustil deset sporočil, ki naj bi ji ublažili bolečino in pomagali pri novem začetk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55</w:t>
        <w:tab/>
        <w:t>Mož, ki je premalo vede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an Who Knew Too Li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Nemčija, ZDA, komedija, 199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ožakarja zamenjajo za vohuna in mora preprečiti načrt atentata na mednarodne voditelje na banketu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tor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4. marec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45</w:t>
        <w:tab/>
        <w:t>Megau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egamind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uperzlobec Megaum končno pogubi svojega sovražnika, superjunaka Metromana. Zdaj mora ponovno poiskati smisel svojega življenj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40</w:t>
        <w:tab/>
        <w:t>Zvezdne steze: V tem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ar Trek Into Darknes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sadka naleti na neustavljivo silo terorja znotraj lastne organizacije. Kapitan Kirk se tako s svojo ekipo odpravi na krizno območje, da bi ujel človeka, ki poseduje orožje za množično uničevan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10</w:t>
        <w:tab/>
        <w:t>Nebrask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Nebraska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tarec se s svojim odtujenim sinom odpravi na pot iz Montane v oddaljeno mesto Lincoln v Nebraski, kjer naj bi ga čakala nagrada v višini milijon dolarje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25</w:t>
        <w:tab/>
        <w:t>P. S. Ljubim t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.S. I Love You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lada vdova ugotovi, da ji je pokojni mož zapustil deset sporočil, ki naj bi ji ublažili bolečino in pomagali pri novem začetk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00</w:t>
        <w:tab/>
        <w:t>Somr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wi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Bella se preseli k očetu v mračno mesto Forks in se tam zaljubi v skrivnostnega sošolca Edwarda Cullena, ki se naposled razodene kot 108-letni vampi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25</w:t>
        <w:tab/>
        <w:t>Nočni le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ed Ey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krivnostni človek odkrije svoj pravi obraz, ko na nočnem letu ugrabi mlado upraviteljico. Ta mu mora pomagati pri atentatu na politika, sicer bo dal umoriti njenega očet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Vojna svet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ar of the World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Film skozi oči povprečne ameriške družine spremlja izjemen boj za življenje in prihodnost človeštva po napadu vsiljivcev iz vesolja,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15</w:t>
        <w:tab/>
        <w:t>Ostan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a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Realnost in sanje se prepletejo, ko skuša psihiater preprečiti samomor pacienta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10</w:t>
        <w:tab/>
        <w:t>Kako ozdraviti dobro počutj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Cure for Wellnes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ladi poslovnež se odpravi v švicarske Alpe, da bi iz skrivnostnega zdravilišča pripeljal domov svojega šefa. Kmalu odkrije, da čudežna terapija z vodo izpod starodavnega sanatorija ni to, kar se zd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50</w:t>
        <w:tab/>
        <w:t>Zvezdne stez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ar Trek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aduti James T. Kirk se pod budnim očesom g. Spocka odpravi po očetovih stopinjah, ko se maščevalni Romulec iz prihodnosti spravi nad Federacijo s črnimi luknjami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sred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5. marec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05</w:t>
        <w:tab/>
        <w:t>P. S. Ljubim t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.S. I Love You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lada vdova ugotovi, da ji je pokojni mož zapustil deset sporočil, ki naj bi ji ublažili bolečino in pomagali pri novem začetk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30</w:t>
        <w:tab/>
        <w:t>V 80 dneh okoli sve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round the World in 80 Day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Nemčija, Irska, Združeno kraljestvo, ZDA, pustolovski film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a bi dobil stavo, se ekscentrični izumitelj poda na potovanje okoli sveta, ki ga mora zaključiti v osemdesetih dne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45</w:t>
        <w:tab/>
        <w:t>Jack Reacher: Nikoli se ne vrn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ack Reacher: Never Go Back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Jack Reacher postane tarča velike vladne zarote in se znajde na begu, ko mu naprtijo krivdo za umo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05</w:t>
        <w:tab/>
        <w:t>Pravila ne velja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ules Don't App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godba o prepovedani ljubezni med mlado igralko in njenim ambicioznim šoferjem, ki oba delata za čudaškega milijarderja Howarda Hughesa, ki prepoveduje romantične zveze med svojimi zaposlenim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40</w:t>
        <w:tab/>
        <w:t>Zvezdne stez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ar Trek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aduti James T. Kirk se pod budnim očesom g. Spocka odpravi po očetovih stopinjah, ko se maščevalni Romulec iz prihodnosti spravi nad Federacijo s črnimi luknjam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15</w:t>
        <w:tab/>
        <w:t>Film o superjunak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perhero Mov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iflarski gimnazijec Rick Riker po piku radioaktivnega kačjega pastirja razvije supermoči (razen sposobnosti letenja) in postane junak, ki se bori proti kriminal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Hudič v Emily Ro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Exorcism of Emily Ros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Film temelji na resnični zgodbi, v kateri odvetnik sprejme primer umora, ki vključuje duhovnika, ki je izvajal eksorcizem na majhni deklici. Nastopata Laura Linney in Tom Wilkinson. 2005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20</w:t>
        <w:tab/>
        <w:t>Apokalipsa zdaj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pocalypse Now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vojni film, 197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totnik ameriške vojske v Vietnamu se mora prebiti za sovražnikovo bojno črto in umoriti polkovnika posebnih enot, ki nase gleda kot na božanstv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10</w:t>
        <w:tab/>
        <w:t>Ostan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a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Realnost in sanje se prepletejo, ko skuša psihiater preprečiti samomor pacienta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05</w:t>
        <w:tab/>
        <w:t>V 80 dneh okoli sve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round the World in 80 Day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Nemčija, Irska, Združeno kraljestvo, ZDA, pustolovski film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a bi dobil stavo, se ekscentrični izumitelj poda na potovanje okoli sveta, ki ga mora zaključiti v osemdesetih dneh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četrt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6. marec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45</w:t>
        <w:tab/>
        <w:t>Zvezdne stez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ar Trek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aduti James T. Kirk se pod budnim očesom g. Spocka odpravi po očetovih stopinjah, ko se maščevalni Romulec iz prihodnosti spravi nad Federacijo s črnimi luknjam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15</w:t>
        <w:tab/>
        <w:t>Vojna svet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ar of the World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Film skozi oči povprečne ameriške družine spremlja izjemen boj za življenje in prihodnost človeštva po napadu vsiljivcev iz vesolja,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30</w:t>
        <w:tab/>
        <w:t>Nebrask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Nebraska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tarec se s svojim odtujenim sinom odpravi na pot iz Montane v oddaljeno mesto Lincoln v Nebraski, kjer naj bi ga čakala nagrada v višini milijon dolarje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45</w:t>
        <w:tab/>
        <w:t>V 80 dneh okoli sve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round the World in 80 Day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Nemčija, Irska, Združeno kraljestvo, ZDA, pustolovski film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a bi dobil stavo, se ekscentrični izumitelj poda na potovanje okoli sveta, ki ga mora zaključiti v osemdesetih dne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10</w:t>
        <w:tab/>
        <w:t>Pravila ne velja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ules Don't App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godba o prepovedani ljubezni med mlado igralko in njenim ambicioznim šoferjem, ki oba delata za čudaškega milijarderja Howarda Hughesa, ki prepoveduje romantične zveze med svojimi zaposlenim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50</w:t>
        <w:tab/>
        <w:t>Znanstvo s hudiče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Devil You Know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Hči nekdaj slavne filmske zvezde se mora soočiti s temačno preteklostjo svoje mater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Zlobni mrtvec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vil Dead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et mladih prijateljev v odmaknjeni gozdni koči najde Knjigo mrtvih in nevede prebudi starodavne demone, ki spijo v gozdovih in se jih polastij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45</w:t>
        <w:tab/>
        <w:t>Pošastn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loverfie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grozljivk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et mladostnikov zvečer priredi poslovilno zabavo za prijatelja, ko New York napade grozljiva pošast, velika kot nebotičnik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20</w:t>
        <w:tab/>
        <w:t>Ubila bom Billa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ill Bill: Vol.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Uma Thurman v drugem in zadnjem delu Tarantinove filmske serije Ubila bom Billa nadaljuje iskanje nekdanjega mentorja Billa in maščevanje svojim nekdanjim sodelavcem.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00</w:t>
        <w:tab/>
        <w:t>Film o superjunak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perhero Mov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iflarski gimnazijec Rick Riker po piku radioaktivnega kačjega pastirja razvije supermoči (razen sposobnosti letenja) in postane junak, ki se bori proti kriminal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10</w:t>
        <w:tab/>
        <w:t>V 80 dneh okoli sve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round the World in 80 Day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Nemčija, Irska, Združeno kraljestvo, ZDA, pustolovski film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a bi dobil stavo, se ekscentrični izumitelj poda na potovanje okoli sveta, ki ga mora zaključiti v osemdesetih dneh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pet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7. marec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25</w:t>
        <w:tab/>
        <w:t>Pravila ne velja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ules Don't App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godba o prepovedani ljubezni med mlado igralko in njenim ambicioznim šoferjem, ki oba delata za čudaškega milijarderja Howarda Hughesa, ki prepoveduje romantične zveze med svojimi zaposlenim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50</w:t>
        <w:tab/>
        <w:t>Jack Reacher: Nikoli se ne vrn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ack Reacher: Never Go Back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Jack Reacher postane tarča velike vladne zarote in se znajde na begu, ko mu naprtijo krivdo za umo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10</w:t>
        <w:tab/>
        <w:t>Vojna svet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ar of the World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Film skozi oči povprečne ameriške družine spremlja izjemen boj za življenje in prihodnost človeštva po napadu vsiljivcev iz vesolja,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25</w:t>
        <w:tab/>
        <w:t>Znanstvo s hudiče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Devil You Know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Hči nekdaj slavne filmske zvezde se mora soočiti s temačno preteklostjo svoje mater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35</w:t>
        <w:tab/>
        <w:t>Marley in ja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rley and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ružina se od ljubkega, a porednega psa nauči pomembnih življenjskih lekcij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55</w:t>
        <w:tab/>
        <w:t>Kdo je tu nor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 Brother, Where Art Thou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komedija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Trije odštekani kaznjenci se odločijo pobegniti v lepše življenje ter poiskati skriti zaklad, medtem ko jih preganja neusmiljeni mož postav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Ljubezen in druge drog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ove &amp; Other Drug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artnerja spoznata, da je ljubezen močnejše mamilo kot katerokoli drugo zdravilo ali droga na svet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05</w:t>
        <w:tab/>
        <w:t>Zlobni mrtvec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vil Dead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et mladih prijateljev v odmaknjeni gozdni koči najde Knjigo mrtvih in nevede prebudi starodavne demone, ki spijo v gozdovih in se jih polastij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55</w:t>
        <w:tab/>
        <w:t>Nepriseb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Unsa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grozljivka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lado žensko preganjajo prividi nekdanjega zalezovalca. Pomoč poišče v psihiatrični ustanovi, vendar jo proti njeni volji tam zadržij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45</w:t>
        <w:tab/>
        <w:t>Zvezdne stez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ar Trek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aduti James T. Kirk se pod budnim očesom g. Spocka odpravi po očetovih stopinjah, ko se maščevalni Romulec iz prihodnosti spravi nad Federacijo s črnimi luknjam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30</w:t>
        <w:tab/>
        <w:t>Pravila ne velja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ules Don't App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godba o prepovedani ljubezni med mlado igralko in njenim ambicioznim šoferjem, ki oba delata za čudaškega milijarderja Howarda Hughesa, ki prepoveduje romantične zveze med svojimi zaposlenimi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sobot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8. marec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50</w:t>
        <w:tab/>
        <w:t>V 80 dneh okoli sve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round the World in 80 Day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Nemčija, Irska, Združeno kraljestvo, ZDA, pustolovski film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a bi dobil stavo, se ekscentrični izumitelj poda na potovanje okoli sveta, ki ga mora zaključiti v osemdesetih dne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10</w:t>
        <w:tab/>
        <w:t>Znanstvo s hudiče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Devil You Know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Hči nekdaj slavne filmske zvezde se mora soočiti s temačno preteklostjo svoje mater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15</w:t>
        <w:tab/>
        <w:t>Somr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wi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Bella se preseli k očetu v mračno mesto Forks in se tam zaljubi v skrivnostnega sošolca Edwarda Cullena, ki se naposled razodene kot 108-letni vampi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30</w:t>
        <w:tab/>
        <w:t>Kdo je tu nor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 Brother, Where Art Thou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komedija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Trije odštekani kaznjenci se odločijo pobegniti v lepše življenje ter poiskati skriti zaklad, medtem ko jih preganja neusmiljeni mož postav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50</w:t>
        <w:tab/>
        <w:t>Varuškin dnevni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anny Diarie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iplomiranka dela kot varuška pri bogati družini v New Yorku, kjer se sooča z njihovo nefunkcionalnostjo, novo romanco in razvajenim pamže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55</w:t>
        <w:tab/>
        <w:t>Lara Croft: Tomb Raid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ara Croft: Tomb Raide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Lara Croft iz videoigrice oživi v filmu, v katerem se sooči z bitko s časom in z zlikovci, da bi našla mogočne starodavne artefakt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Življenje ali nekaj takeg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ife or Something Like 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oljska, romantična komedija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ovinarka intervjuja jasnovidca, ki ji razkrije, da bo umrla čez teden dn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00</w:t>
        <w:tab/>
        <w:t>Hudič v Emily Ro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Exorcism of Emily Ros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Film temelji na resnični zgodbi, v kateri odvetnik sprejme primer umora, ki vključuje duhovnika, ki je izvajal eksorcizem na majhni deklici. Nastopata Laura Linney in Tom Wilkinson. 2005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15</w:t>
        <w:tab/>
        <w:t>Pošastn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loverfie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grozljivk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et mladostnikov zvečer priredi poslovilno zabavo za prijatelja, ko New York napade grozljiva pošast, velika kot nebotičnik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55</w:t>
        <w:tab/>
        <w:t>Jack Reacher: Nikoli se ne vrn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ack Reacher: Never Go Back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Jack Reacher postane tarča velike vladne zarote in se znajde na begu, ko mu naprtijo krivdo za umo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40</w:t>
        <w:tab/>
        <w:t>Varuškin dnevni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anny Diarie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iplomiranka dela kot varuška pri bogati družini v New Yorku, kjer se sooča z njihovo nefunkcionalnostjo, novo romanco in razvajenim pamžem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nedelj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9. marec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40</w:t>
        <w:tab/>
        <w:t>Marley in ja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rley and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ružina se od ljubkega, a porednega psa nauči pomembnih življenjskih lekcij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55</w:t>
        <w:tab/>
        <w:t>Somr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wi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Bella se preseli k očetu v mračno mesto Forks in se tam zaljubi v skrivnostnega sošolca Edwarda Cullena, ki se naposled razodene kot 108-letni vampi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15</w:t>
        <w:tab/>
        <w:t>Kdo je tu nor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 Brother, Where Art Thou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komedija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Trije odštekani kaznjenci se odločijo pobegniti v lepše življenje ter poiskati skriti zaklad, medtem ko jih preganja neusmiljeni mož postav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20</w:t>
        <w:tab/>
        <w:t>Lara Croft: Tomb Raid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ara Croft: Tomb Raide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Lara Croft iz videoigrice oživi v filmu, v katerem se sooči z bitko s časom in z zlikovci, da bi našla mogočne starodavne artefakt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25</w:t>
        <w:tab/>
        <w:t>Majhna Akil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keelah and the Be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-letno dekle iz južnega Los Angelesa ne mara šole, je pa odlična v črkovanju in pomnjenju besed. Njena največja želja je, da bi se uvrstila na nacionalno tekmovanje v črkovanj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40</w:t>
        <w:tab/>
        <w:t>Lara Croft - Tomb Raider: Zibelka življen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ara Croft Tomb Raider: The Cradle of Lif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ustolovka Lara Croft si prizadeva rešiti Pandorino skrinjico, preden zlobni znanstvenik rekrutira nekdanjega marinca, ki je postal plačanec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Ubila bom Billa 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ill Bill: Vol.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0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Štiri leta po tem, ko je preživela strel v glavo, se poklicna morilka prebudi iz kome in si priseže, da se bo maščevala nekdanjemu šefu in njegovi ekipi morilcev. V režiji Quentina Tarantin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05</w:t>
        <w:tab/>
        <w:t>Ubila bom Billa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ill Bill: Vol.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Uma Thurman v drugem in zadnjem delu Tarantinove filmske serije Ubila bom Billa nadaljuje iskanje nekdanjega mentorja Billa in maščevanje svojim nekdanjim sodelavcem.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40</w:t>
        <w:tab/>
        <w:t>Zlobni mrtvec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vil Dead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et mladih prijateljev v odmaknjeni gozdni koči najde Knjigo mrtvih in nevede prebudi starodavne demone, ki spijo v gozdovih in se jih polastij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30</w:t>
        <w:tab/>
        <w:t>Majhna Akil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keelah and the Be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-letno dekle iz južnega Los Angelesa ne mara šole, je pa odlična v črkovanju in pomnjenju besed. Njena največja želja je, da bi se uvrstila na nacionalno tekmovanje v črkovanj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40</w:t>
        <w:tab/>
        <w:t>Življenje ali nekaj takeg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ife or Something Like 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oljska, romantična komedija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ovinarka intervjuja jasnovidca, ki ji razkrije, da bo umrla čez teden dni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ponedelj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0. marec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40</w:t>
        <w:tab/>
        <w:t>Varuškin dnevni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anny Diarie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iplomiranka dela kot varuška pri bogati družini v New Yorku, kjer se sooča z njihovo nefunkcionalnostjo, novo romanco in razvajenim pamže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40</w:t>
        <w:tab/>
        <w:t>Film o superjunak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perhero Mov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iflarski gimnazijec Rick Riker po piku radioaktivnega kačjega pastirja razvije supermoči (razen sposobnosti letenja) in postane junak, ki se bori proti kriminal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20</w:t>
        <w:tab/>
        <w:t>Vojna svet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ar of the World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Film skozi oči povprečne ameriške družine spremlja izjemen boj za življenje in prihodnost človeštva po napadu vsiljivcev iz vesolja,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30</w:t>
        <w:tab/>
        <w:t>Lara Croft - Tomb Raider: Zibelka življen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ara Croft Tomb Raider: The Cradle of Lif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ustolovka Lara Croft si prizadeva rešiti Pandorino skrinjico, preden zlobni znanstvenik rekrutira nekdanjega marinca, ki je postal plačanec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55</w:t>
        <w:tab/>
        <w:t>Somr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wi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Bella se preseli k očetu v mračno mesto Forks in se tam zaljubi v skrivnostnega sošolca Edwarda Cullena, ki se naposled razodene kot 108-letni vampi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20</w:t>
        <w:tab/>
        <w:t>Somrak saga: Mlada lu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New Mo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Edward zapusti Bello, da bi jo obvaroval pred svojo vampirsko naravo. Razočarana Bella tolažbo najde pri prijatelju Jacobu, a tudi v njem kmalu odkrije srhljivo nadnaravno skrivnost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Najmračnejša noč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Darkest H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Rusija, ZDA, akcijski film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apet apokaliptični triler spremlja boj za življenje petih mladostnikov, ki na izletu v tujino obtičijo v Moskvi med uničujočo invazijo Nezemljano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45</w:t>
        <w:tab/>
        <w:t>Ubila bom Billa 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ill Bill: Vol.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0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Štiri leta po tem, ko je preživela strel v glavo, se poklicna morilka prebudi iz kome in si priseže, da se bo maščevala nekdanjemu šefu in njegovi ekipi morilcev. V režiji Quentina Tarantin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50</w:t>
        <w:tab/>
        <w:t>Hudič v Emily Ro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Exorcism of Emily Ros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Film temelji na resnični zgodbi, v kateri odvetnik sprejme primer umora, ki vključuje duhovnika, ki je izvajal eksorcizem na majhni deklici. Nastopata Laura Linney in Tom Wilkinson. 2005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10</w:t>
        <w:tab/>
        <w:t>Varuškin dnevni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anny Diarie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iplomiranka dela kot varuška pri bogati družini v New Yorku, kjer se sooča z njihovo nefunkcionalnostjo, novo romanco in razvajenim pamže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30</w:t>
        <w:tab/>
        <w:t>Majhna Akil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keelah and the Be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-letno dekle iz južnega Los Angelesa ne mara šole, je pa odlična v črkovanju in pomnjenju besed. Njena največja želja je, da bi se uvrstila na nacionalno tekmovanje v črkovanju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tor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1. marec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30</w:t>
        <w:tab/>
        <w:t>Marley in ja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rley and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ružina se od ljubkega, a porednega psa nauči pomembnih življenjskih lekcij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45</w:t>
        <w:tab/>
        <w:t>Nebrask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Nebraska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tarec se s svojim odtujenim sinom odpravi na pot iz Montane v oddaljeno mesto Lincoln v Nebraski, kjer naj bi ga čakala nagrada v višini milijon dolarje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00</w:t>
        <w:tab/>
        <w:t>Film o superjunak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perhero Mov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iflarski gimnazijec Rick Riker po piku radioaktivnega kačjega pastirja razvije supermoči (razen sposobnosti letenja) in postane junak, ki se bori proti kriminal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40</w:t>
        <w:tab/>
        <w:t>Somrak saga: Mlada lu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New Mo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Edward zapusti Bello, da bi jo obvaroval pred svojo vampirsko naravo. Razočarana Bella tolažbo najde pri prijatelju Jacobu, a tudi v njem kmalu odkrije srhljivo nadnaravno skrivnost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15</w:t>
        <w:tab/>
        <w:t>Pobegla poro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unaway Ju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triler, 200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apeta zgodba o manipulacijah znotraj porote v primeru tožbe proti proizvajalcu orožja 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55</w:t>
        <w:tab/>
        <w:t>Charliejev sve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erks of Being a Wallflow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ijak prvega letnika Charlie se je od nekdaj držal bolj zase, dokler ne spozna dveh karizmatičnih maturantov. Z njuno pomočjo se sooči z bolečo preteklostjo in samomorom najboljšega prijatelj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Krvavo preprost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lood Sim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triler, 198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Lastnik bara v Teksasu odkrije, da se je eden od njegovih zaposlenih zapletel v razmerje z njegovo žen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50</w:t>
        <w:tab/>
        <w:t>Ubila bom Billa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ill Bill: Vol.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Uma Thurman v drugem in zadnjem delu Tarantinove filmske serije Ubila bom Billa nadaljuje iskanje nekdanjega mentorja Billa in maščevanje svojim nekdanjim sodelavcem.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25</w:t>
        <w:tab/>
        <w:t>Ubila bom Billa 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ill Bill: Vol.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0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Štiri leta po tem, ko je preživela strel v glavo, se poklicna morilka prebudi iz kome in si priseže, da se bo maščevala nekdanjemu šefu in njegovi ekipi morilcev. V režiji Quentina Tarantin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30</w:t>
        <w:tab/>
        <w:t>Majhna Akil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keelah and the Be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-letno dekle iz južnega Los Angelesa ne mara šole, je pa odlična v črkovanju in pomnjenju besed. Njena največja želja je, da bi se uvrstila na nacionalno tekmovanje v črkovanj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40</w:t>
        <w:tab/>
        <w:t>Pobegla poro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unaway Ju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triler, 200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apeta zgodba o manipulacijah znotraj porote v primeru tožbe proti proizvajalcu orožja ..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sred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2. marec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05</w:t>
        <w:tab/>
        <w:t>Življenje ali nekaj takeg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ife or Something Like 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oljska, romantična komedija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ovinarka intervjuja jasnovidca, ki ji razkrije, da bo umrla čez teden dn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05</w:t>
        <w:tab/>
        <w:t>Film o superjunak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perhero Mov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iflarski gimnazijec Rick Riker po piku radioaktivnega kačjega pastirja razvije supermoči (razen sposobnosti letenja) in postane junak, ki se bori proti kriminal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45</w:t>
        <w:tab/>
        <w:t>Brodolo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st A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istemski inženir pri poštni storitvi FedEx po nesreči letala ostane ujet na odmaknjenem otoku, kjer doživi telesno in čustveno preobrazb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25</w:t>
        <w:tab/>
        <w:t>Kdo je tu nor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 Brother, Where Art Thou?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komedija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Trije odštekani kaznjenci se odločijo pobegniti v lepše življenje ter poiskati skriti zaklad, medtem ko jih preganja neusmiljeni mož postav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40</w:t>
        <w:tab/>
        <w:t>Hitra zeb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acing Strip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impatičen film o zapuščenem zebrinem mladičku, ki ga reši nekdanji trener dirkalnih konjev in mu s svojo hčerko pomaga uresničiti sanje o dirkanju s čistokrvnimi konj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50</w:t>
        <w:tab/>
        <w:t>Znanstvo s hudiče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Devil You Know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Hči nekdaj slavne filmske zvezde se mora soočiti s temačno preteklostjo svoje mater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Billy Ellio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illy Ellio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muzikal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adarjeni deček je razpet med svojimi sanjami o tem, da bi postal baletni plesalec, in svojo nazadnjaško rudarsko družin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05</w:t>
        <w:tab/>
        <w:t>Najmračnejša noč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Darkest Hou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Rusija, ZDA, akcijski film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apet apokaliptični triler spremlja boj za življenje petih mladostnikov, ki na izletu v tujino obtičijo v Moskvi med uničujočo invazijo Nezemljano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50</w:t>
        <w:tab/>
        <w:t>Ubila bom Billa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ill Bill: Vol.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Uma Thurman v drugem in zadnjem delu Tarantinove filmske serije Ubila bom Billa nadaljuje iskanje nekdanjega mentorja Billa in maščevanje svojim nekdanjim sodelavcem.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25</w:t>
        <w:tab/>
        <w:t>Marley in ja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rley and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ružina se od ljubkega, a porednega psa nauči pomembnih življenjskih lekcij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četrt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3. marec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05</w:t>
        <w:tab/>
        <w:t>Znanstvo s hudiče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Devil You Know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Hči nekdaj slavne filmske zvezde se mora soočiti s temačno preteklostjo svoje mater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10</w:t>
        <w:tab/>
        <w:t>Varuškin dnevni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anny Diarie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iplomiranka dela kot varuška pri bogati družini v New Yorku, kjer se sooča z njihovo nefunkcionalnostjo, novo romanco in razvajenim pamže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20</w:t>
        <w:tab/>
        <w:t>Brodolo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st A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istemski inženir pri poštni storitvi FedEx po nesreči letala ostane ujet na odmaknjenem otoku, kjer doživi telesno in čustveno preobrazb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00</w:t>
        <w:tab/>
        <w:t>Lara Croft: Tomb Raid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ara Croft: Tomb Raide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Lara Croft iz videoigrice oživi v filmu, v katerem se sooči z bitko s časom in z zlikovci, da bi našla mogočne starodavne artefakt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55</w:t>
        <w:tab/>
        <w:t>Hitra zeb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acing Strip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impatičen film o zapuščenem zebrinem mladičku, ki ga reši nekdanji trener dirkalnih konjev in mu s svojo hčerko pomaga uresničiti sanje o dirkanju s čistokrvnimi konj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05</w:t>
        <w:tab/>
        <w:t>Gospodična Pott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ss Pot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ZDA, dram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godba o Beatrix Potter, avtorici priljubljene in najbolje prodajane otroške knjige Povest o Petru Zajcu, in njenem boju za ljubezen, srečo in uspe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55</w:t>
        <w:tab/>
        <w:t>Charliejev sve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erks of Being a Wallflow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ijak prvega letnika Charlie se je od nekdaj držal bolj zase, dokler ne spozna dveh karizmatičnih maturantov. Z njuno pomočjo se sooči z bolečo preteklostjo in samomorom najboljšega prijatelj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Ko pokliče tujec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hen A Stranger Call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rednješolko pri čuvanju otrok terorizira neznanec z vrsto srhljivih telefonskih klicev. Strah preraste v grozo, ko ji policija sporoči, da klici prihajajo iz notranjosti hiš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50</w:t>
        <w:tab/>
        <w:t>Krvavo preprost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lood Sim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triler, 198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Lastnik bara v Teksasu odkrije, da se je eden od njegovih zaposlenih zapletel v razmerje z njegovo žen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40</w:t>
        <w:tab/>
        <w:t>Billy Ellio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illy Ellio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muzikal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adarjeni deček je razpet med svojimi sanjami o tem, da bi postal baletni plesalec, in svojo nazadnjaško rudarsko družin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50</w:t>
        <w:tab/>
        <w:t>Brodolo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st A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istemski inženir pri poštni storitvi FedEx po nesreči letala ostane ujet na odmaknjenem otoku, kjer doživi telesno in čustveno preobrazbo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pet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4. marec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20</w:t>
        <w:tab/>
        <w:t>Hitra zeb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acing Strip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impatičen film o zapuščenem zebrinem mladičku, ki ga reši nekdanji trener dirkalnih konjev in mu s svojo hčerko pomaga uresničiti sanje o dirkanju s čistokrvnimi konj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15</w:t>
        <w:tab/>
        <w:t>Pobegla poro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unaway Ju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triler, 200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apeta zgodba o manipulacijah znotraj porote v primeru tožbe proti proizvajalcu orožja 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45</w:t>
        <w:tab/>
        <w:t>Lara Croft: Tomb Raid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ara Croft: Tomb Raide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Lara Croft iz videoigrice oživi v filmu, v katerem se sooči z bitko s časom in z zlikovci, da bi našla mogočne starodavne artefakt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40</w:t>
        <w:tab/>
        <w:t>Lara Croft - Tomb Raider: Zibelka življen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ara Croft Tomb Raider: The Cradle of Lif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ustolovka Lara Croft si prizadeva rešiti Pandorino skrinjico, preden zlobni znanstvenik rekrutira nekdanjega marinca, ki je postal plačanec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55</w:t>
        <w:tab/>
        <w:t>Gospodična Pott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ss Pot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ZDA, dram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godba o Beatrix Potter, avtorici priljubljene in najbolje prodajane otroške knjige Povest o Petru Zajcu, in njenem boju za ljubezen, srečo in uspe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55</w:t>
        <w:tab/>
        <w:t>Čudoviti lisj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ntastic Mr. F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ZDA, animirani film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G. in ga Lisjak živita idilično življenje, a po dvanajstih letih spokojnosti v bukoličnem okolju se v Lisjaku spet prebudi krvoločnost in želja po piščančji krv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35</w:t>
        <w:tab/>
        <w:t>Klien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Cli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199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Bistri 11-letnik je priča samomoru mafijskega odvetnika, zato najame simpatično odvetnico, da bi zaščitila njega in njegovo družino, medtem ko se bije boj za zadostitev pravic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Mačje pokopališč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et Sematar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dravnik Louis Creed se z ženo Rachel in dvema otrokoma preseli na podeželje Maina. Družina kmalu spozna, da je blizu njihovega novega doma skrivnostno pokopališče domačih ljubljenčko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55</w:t>
        <w:tab/>
        <w:t>Pošastn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loverfie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grozljivk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et mladostnikov zvečer priredi poslovilno zabavo za prijatelja, ko New York napade grozljiva pošast, velika kot nebotičnik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30</w:t>
        <w:tab/>
        <w:t>Krvavo preprost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lood Sim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triler, 198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Lastnik bara v Teksasu odkrije, da se je eden od njegovih zaposlenih zapletel v razmerje z njegovo žen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45</w:t>
        <w:tab/>
        <w:t>Klien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Cli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199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Bistri 11-letnik je priča samomoru mafijskega odvetnika, zato najame simpatično odvetnico, da bi zaščitila njega in njegovo družino, medtem ko se bije boj za zadostitev pravic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35</w:t>
        <w:tab/>
        <w:t>Pobegla poro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unaway Ju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triler, 200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apeta zgodba o manipulacijah znotraj porote v primeru tožbe proti proizvajalcu orožja ..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sobot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5. marec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05</w:t>
        <w:tab/>
        <w:t>Hitra zeb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acing Strip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impatičen film o zapuščenem zebrinem mladičku, ki ga reši nekdanji trener dirkalnih konjev in mu s svojo hčerko pomaga uresničiti sanje o dirkanju s čistokrvnimi konj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00</w:t>
        <w:tab/>
        <w:t>Lara Croft - Tomb Raider: Zibelka življenj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ara Croft Tomb Raider: The Cradle of Lif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ustolovka Lara Croft si prizadeva rešiti Pandorino skrinjico, preden zlobni znanstvenik rekrutira nekdanjega marinca, ki je postal plačanec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15</w:t>
        <w:tab/>
        <w:t>Somrak saga: Mlada lu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New Mo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Edward zapusti Bello, da bi jo obvaroval pred svojo vampirsko naravo. Razočarana Bella tolažbo najde pri prijatelju Jacobu, a tudi v njem kmalu odkrije srhljivo nadnaravno skrivnost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45</w:t>
        <w:tab/>
        <w:t>Klien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Cli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199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Bistri 11-letnik je priča samomoru mafijskega odvetnika, zato najame simpatično odvetnico, da bi zaščitila njega in njegovo družino, medtem ko se bije boj za zadostitev pravic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15</w:t>
        <w:tab/>
        <w:t>Nedokončana zgodb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verEnding S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Nemčija, ZDA, pustolovski film, 198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Fant, ki ga tarejo skrbi, se skozi platnice skrivnostne knjige poda v izjemen fantazijski svet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15</w:t>
        <w:tab/>
        <w:t>Skakač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m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Kanada, ZDA, akcijski film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Fantastične prigode človeka, ki odkrije, da ima nenavadno zmožnost hipne teleportacije kamorkoli na svet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Pogajalec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goti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Nemčija, ZDA, akcijski film, 199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anny Roman je čikaški policist, ki odlično obvlada pogajanja z ugrabitelji. Ko nekega dne umorijo njegovega partnerja, ki je imel dokaze o policijski korupciji, Danny postane glavni osumljenec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40</w:t>
        <w:tab/>
        <w:t>Mačje pokopališč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et Sematar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dravnik Louis Creed se z ženo Rachel in dvema otrokoma preseli na podeželje Maina. Družina kmalu spozna, da je blizu njihovega novega doma skrivnostno pokopališče domačih ljubljenčko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35</w:t>
        <w:tab/>
        <w:t>Ko pokliče tujec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hen A Stranger Call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rednješolko pri čuvanju otrok terorizira neznanec z vrsto srhljivih telefonskih klicev. Strah preraste v grozo, ko ji policija sporoči, da klici prihajajo iz notranjosti hiš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20</w:t>
        <w:tab/>
        <w:t>Čudoviti lisj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ntastic Mr. F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ZDA, animirani film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G. in ga Lisjak živita idilično življenje, a po dvanajstih letih spokojnosti v bukoličnem okolju se v Lisjaku spet prebudi krvoločnost in želja po piščančji krv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15</w:t>
        <w:tab/>
        <w:t>Čudoviti lisj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ntastic Mr. F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ZDA, animirani film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G. in ga Lisjak živita idilično življenje, a po dvanajstih letih spokojnosti v bukoličnem okolju se v Lisjaku spet prebudi krvoločnost in želja po piščančji krvi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nedelj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6. marec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45</w:t>
        <w:tab/>
        <w:t>Nedokončana zgodb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verEnding S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Nemčija, ZDA, pustolovski film, 198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Fant, ki ga tarejo skrbi, se skozi platnice skrivnostne knjige poda v izjemen fantazijski svet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35</w:t>
        <w:tab/>
        <w:t>Skakač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m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Kanada, ZDA, akcijski film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Fantastične prigode človeka, ki odkrije, da ima nenavadno zmožnost hipne teleportacije kamorkoli na svet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20</w:t>
        <w:tab/>
        <w:t>Somrak saga: Mlada lu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New Mo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Edward zapusti Bello, da bi jo obvaroval pred svojo vampirsko naravo. Razočarana Bella tolažbo najde pri prijatelju Jacobu, a tudi v njem kmalu odkrije srhljivo nadnaravno skrivnost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50</w:t>
        <w:tab/>
        <w:t>Charliejev sve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erks of Being a Wallflow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ijak prvega letnika Charlie se je od nekdaj držal bolj zase, dokler ne spozna dveh karizmatičnih maturantov. Z njuno pomočjo se sooči z bolečo preteklostjo in samomorom najboljšega prijatelj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50</w:t>
        <w:tab/>
        <w:t>Hitra zeb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acing Strip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impatičen film o zapuščenem zebrinem mladičku, ki ga reši nekdanji trener dirkalnih konjev in mu s svojo hčerko pomaga uresničiti sanje o dirkanju s čistokrvnimi konj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55</w:t>
        <w:tab/>
        <w:t>Beanove počitni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r. Bean's Holi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komedija, 200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Bean se tokrat odpravi na počitnice na jug Francije, kjer sreča mladega sina romunskega filmskega novinarja in prelepo francosko starleto v vzpon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45</w:t>
        <w:tab/>
        <w:t>Kot noč in d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night and 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impatična mlada ženska se zaplete z osramočenim vohunom, ki se trudi oprati svoje im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Bra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rother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 tem, ko je Sam pogrešan med vojaško operacijo v Afganistanu, njegov mlajši brat poskrbi za njegovo družino. Naposled se Sam vendarle vrne domov, vendar z demoni preteklost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00</w:t>
        <w:tab/>
        <w:t>Pogajalec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goti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Nemčija, ZDA, akcijski film, 199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anny Roman je čikaški policist, ki odlično obvlada pogajanja z ugrabitelji. Ko nekega dne umorijo njegovega partnerja, ki je imel dokaze o policijski korupciji, Danny postane glavni osumljenec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40</w:t>
        <w:tab/>
        <w:t>Mačje pokopališč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et Sematar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dravnik Louis Creed se z ženo Rachel in dvema otrokoma preseli na podeželje Maina. Družina kmalu spozna, da je blizu njihovega novega doma skrivnostno pokopališče domačih ljubljenčko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35</w:t>
        <w:tab/>
        <w:t>Nedokončana zgodb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verEnding S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Nemčija, ZDA, pustolovski film, 198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Fant, ki ga tarejo skrbi, se skozi platnice skrivnostne knjige poda v izjemen fantazijski svet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45</w:t>
        <w:tab/>
        <w:t>Klien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Cli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199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Bistri 11-letnik je priča samomoru mafijskega odvetnika, zato najame simpatično odvetnico, da bi zaščitila njega in njegovo družino, medtem ko se bije boj za zadostitev pravice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ponedelj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7. marec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05</w:t>
        <w:tab/>
        <w:t>Kot noč in d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night and 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impatična mlada ženska se zaplete z osramočenim vohunom, ki se trudi oprati svoje im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10</w:t>
        <w:tab/>
        <w:t>Somrak saga: Mlada lu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New Mo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Edward zapusti Bello, da bi jo obvaroval pred svojo vampirsko naravo. Razočarana Bella tolažbo najde pri prijatelju Jacobu, a tudi v njem kmalu odkrije srhljivo nadnaravno skrivnost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40</w:t>
        <w:tab/>
        <w:t>Gospodična Pott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ss Pot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ZDA, dram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godba o Beatrix Potter, avtorici priljubljene in najbolje prodajane otroške knjige Povest o Petru Zajcu, in njenem boju za ljubezen, srečo in uspe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30</w:t>
        <w:tab/>
        <w:t>Charliejev sve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erks of Being a Wallflow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ijak prvega letnika Charlie se je od nekdaj držal bolj zase, dokler ne spozna dveh karizmatičnih maturantov. Z njuno pomočjo se sooči z bolečo preteklostjo in samomorom najboljšega prijatelj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35</w:t>
        <w:tab/>
        <w:t>Mož, ki je premalo vede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an Who Knew Too Li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Nemčija, ZDA, komedija, 199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ožakarja zamenjajo za vohuna in mora preprečiti načrt atentata na mednarodne voditelje na banket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25</w:t>
        <w:tab/>
        <w:t>Somrak saga: Mr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Eclip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atura se vztrajno bliža, medtem pa je Bella prisiljena izbirati med ljubeznijo do vampirja Edwarda in prijateljstvom do volkodlaka Jacob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Deveta vra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inth Gat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Trgovec z redkimi knjigami odkrije, da lahko zadnji obstoječi izvod demoničnega rokopisa na plano spravi samega hudič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30</w:t>
        <w:tab/>
        <w:t>Hladnokrvne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ime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Izjemno vzkipljiv in nevaren Anglež odpotuje v Los Angeles, da bi našel moškega, ki je po njegovem prepričanju odgovoren za smrt njegove hčerk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15</w:t>
        <w:tab/>
        <w:t>Mačje pokopališč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et Sematar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dravnik Louis Creed se z ženo Rachel in dvema otrokoma preseli na podeželje Maina. Družina kmalu spozna, da je blizu njihovega novega doma skrivnostno pokopališče domačih ljubljenčko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10</w:t>
        <w:tab/>
        <w:t>Nedokončana zgodb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verEnding S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Nemčija, ZDA, pustolovski film, 198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Fant, ki ga tarejo skrbi, se skozi platnice skrivnostne knjige poda v izjemen fantazijski svet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30</w:t>
        <w:tab/>
        <w:t>Mož, ki je premalo vede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an Who Knew Too Li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Nemčija, ZDA, komedija, 199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ožakarja zamenjajo za vohuna in mora preprečiti načrt atentata na mednarodne voditelje na banketu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tor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8. marec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15</w:t>
        <w:tab/>
        <w:t>Charliejev sve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erks of Being a Wallflow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ijak prvega letnika Charlie se je od nekdaj držal bolj zase, dokler ne spozna dveh karizmatičnih maturantov. Z njuno pomočjo se sooči z bolečo preteklostjo in samomorom najboljšega prijatelj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10</w:t>
        <w:tab/>
        <w:t>Jack Reacher: Nikoli se ne vrn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ack Reacher: Never Go Back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Jack Reacher postane tarča velike vladne zarote in se znajde na begu, ko mu naprtijo krivdo za umo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30</w:t>
        <w:tab/>
        <w:t>Brodolo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st A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istemski inženir pri poštni storitvi FedEx po nesreči letala ostane ujet na odmaknjenem otoku, kjer doživi telesno in čustveno preobrazb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10</w:t>
        <w:tab/>
        <w:t>Somrak saga: Mr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Eclip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atura se vztrajno bliža, medtem pa je Bella prisiljena izbirati med ljubeznijo do vampirja Edwarda in prijateljstvom do volkodlaka Jacob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45</w:t>
        <w:tab/>
        <w:t>Princesa neves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rincess Brid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Bolnemu vnučku dedek prebira zgodbo o kmetu, ki postane pirat in se v prizadevanju po združitvi s svojo ljubljeno princeso spopade s številnimi preprekam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45</w:t>
        <w:tab/>
        <w:t>Kot noč in d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night and 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impatična mlada ženska se zaplete z osramočenim vohunom, ki se trudi oprati svoje im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Klien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Cli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199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Bistri 11-letnik je priča samomoru mafijskega odvetnika, zato najame simpatično odvetnico, da bi zaščitila njega in njegovo družino, medtem ko se bije boj za zadostitev pravic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20</w:t>
        <w:tab/>
        <w:t>Krvavo valentinov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y Bloody Valentin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Tom se vrne v svoje rojstno mesto ob deseti obletnici pokola za valentinovo. A namesto dobrodošlice Tom postane glavni osumljenec za umor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15</w:t>
        <w:tab/>
        <w:t>Deveta vra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inth Gat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Trgovec z redkimi knjigami odkrije, da lahko zadnji obstoječi izvod demoničnega rokopisa na plano spravi samega hudič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45</w:t>
        <w:tab/>
        <w:t>Mož, ki je premalo vede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an Who Knew Too Li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Nemčija, ZDA, komedija, 199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ožakarja zamenjajo za vohuna in mora preprečiti načrt atentata na mednarodne voditelje na banketu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sred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9. marec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20</w:t>
        <w:tab/>
        <w:t>Kot noč in d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night and 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impatična mlada ženska se zaplete z osramočenim vohunom, ki se trudi oprati svoje im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25</w:t>
        <w:tab/>
        <w:t>Princesa neves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rincess Brid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Bolnemu vnučku dedek prebira zgodbo o kmetu, ki postane pirat in se v prizadevanju po združitvi s svojo ljubljeno princeso spopade s številnimi preprekam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15</w:t>
        <w:tab/>
        <w:t>Nebrask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Nebraska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tarec se s svojim odtujenim sinom odpravi na pot iz Montane v oddaljeno mesto Lincoln v Nebraski, kjer naj bi ga čakala nagrada v višini milijon dolarje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30</w:t>
        <w:tab/>
        <w:t>Jack Reacher: Nikoli se ne vrn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ack Reacher: Never Go Back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Jack Reacher postane tarča velike vladne zarote in se znajde na begu, ko mu naprtijo krivdo za umo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50</w:t>
        <w:tab/>
        <w:t>Gospodična Pott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ss Pot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ZDA, dram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godba o Beatrix Potter, avtorici priljubljene in najbolje prodajane otroške knjige Povest o Petru Zajcu, in njenem boju za ljubezen, srečo in uspe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45</w:t>
        <w:tab/>
        <w:t>Skakač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m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Kanada, ZDA, akcijski film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Fantastične prigode človeka, ki odkrije, da ima nenavadno zmožnost hipne teleportacije kamorkoli na svet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40</w:t>
        <w:tab/>
        <w:t>Klien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Cli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199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Bistri 11-letnik je priča samomoru mafijskega odvetnika, zato najame simpatično odvetnico, da bi zaščitila njega in njegovo družino, medtem ko se bije boj za zadostitev pravic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Zlovešči oto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hutter Is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sihološki triler Martina Scorseseja z Leonardom DiCapriom v vlogi zveznega agenta, ki v psihiatrični bolnišnici na odmaknjenem otoku preiskuje skrivnostno izginotje večkratne morilk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35</w:t>
        <w:tab/>
        <w:t>V pajkovi mrež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long Came a Spide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 smrti svojega partnerja se je detektiv in pisec knjižnih uspešnic Alex Cross umaknil v mirno upokojitev. Ko pa genialni zločinec ugrabi senatorjevo mlado hčer, se Alex ponovno vrne v akcij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35</w:t>
        <w:tab/>
        <w:t>Hladnokrvne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ime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Izjemno vzkipljiv in nevaren Anglež odpotuje v Los Angeles, da bi našel moškega, ki je po njegovem prepričanju odgovoren za smrt njegove hčerk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20</w:t>
        <w:tab/>
        <w:t>Beanove počitni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r. Bean's Holi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komedija, 200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Bean se tokrat odpravi na počitnice na jug Francije, kjer sreča mladega sina romunskega filmskega novinarja in prelepo francosko starleto v vzpon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25</w:t>
        <w:tab/>
        <w:t>Otok male Ni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Nim's Is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im živi na daljnem otoku, obkrožena z divjimi živalmi in bere pustolovske knjige Alexa Roverja. Ko se oče po nevihti ne vrne s svojih raziskav, Nim pošlje sporočilo Alexu v upanju, da ji bo pomagal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četrt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0. marec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15</w:t>
        <w:tab/>
        <w:t>Beanove počitni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r. Bean's Holi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komedija, 200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Bean se tokrat odpravi na počitnice na jug Francije, kjer sreča mladega sina romunskega filmskega novinarja in prelepo francosko starleto v vzpon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00</w:t>
        <w:tab/>
        <w:t>Skakač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m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Kanada, ZDA, akcijski film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Fantastične prigode človeka, ki odkrije, da ima nenavadno zmožnost hipne teleportacije kamorkoli na svet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45</w:t>
        <w:tab/>
        <w:t>Jack Reacher: Nikoli se ne vrn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ack Reacher: Never Go Back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Jack Reacher postane tarča velike vladne zarote in se znajde na begu, ko mu naprtijo krivdo za umo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00</w:t>
        <w:tab/>
        <w:t>Gospodična Pott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ss Pot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ZDA, dram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godba o Beatrix Potter, avtorici priljubljene in najbolje prodajane otroške knjige Povest o Petru Zajcu, in njenem boju za ljubezen, srečo in uspe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50</w:t>
        <w:tab/>
        <w:t>Klien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Cli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199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Bistri 11-letnik je priča samomoru mafijskega odvetnika, zato najame simpatično odvetnico, da bi zaščitila njega in njegovo družino, medtem ko se bije boj za zadostitev pravic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20</w:t>
        <w:tab/>
        <w:t>Čudežni svet g. Magorium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r. Magorium's Wonder Emporium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Trgovina z igračami je najbolj očarljiva trgovina v mestu, a vse skupaj se zaplete, ko lastnik trgovine odide v pokoj, nadomesti pa ga Molly, ki ni prepričana, ali bo lahko uspešno vodila trgovin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15</w:t>
        <w:tab/>
        <w:t>Film o superjunak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perhero Mov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iflarski gimnazijec Rick Riker po piku radioaktivnega kačjega pastirja razvije supermoči (razen sposobnosti letenja) in postane junak, ki se bori proti kriminal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Nespečnos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nsomnia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va losangeleška detektiva za umore sta poslana v mesto na skrajnem severu, kjer sonce nikoli ne zaide, da bi preiskala dobro premišljen umor lokalne najstnic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15</w:t>
        <w:tab/>
        <w:t>Odse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rror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ekdanji policist in njegova družina postanejo tarča zle sile, ki se skriva za zrcal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25</w:t>
        <w:tab/>
        <w:t>Zlovešči oto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hutter Is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sihološki triler Martina Scorseseja z Leonardom DiCapriom v vlogi zveznega agenta, ki v psihiatrični bolnišnici na odmaknjenem otoku preiskuje skrivnostno izginotje večkratne morilk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00</w:t>
        <w:tab/>
        <w:t>Uslužbenec mesec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mployee of the Month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abušant se pomeri z večkratnim zmagovalcem za naziv "zaposleni meseca", da bi si pridobil naklonjenost nove privlačne blagajničarke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pet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1. marec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20</w:t>
        <w:tab/>
        <w:t>Klien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Cli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199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Bistri 11-letnik je priča samomoru mafijskega odvetnika, zato najame simpatično odvetnico, da bi zaščitila njega in njegovo družino, medtem ko se bije boj za zadostitev pravic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40</w:t>
        <w:tab/>
        <w:t>Čudežni svet g. Magorium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r. Magorium's Wonder Emporium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Trgovina z igračami je najbolj očarljiva trgovina v mestu, a vse skupaj se zaplete, ko lastnik trgovine odide v pokoj, nadomesti pa ga Molly, ki ni prepričana, ali bo lahko uspešno vodila trgovin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25</w:t>
        <w:tab/>
        <w:t>Nebrask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Nebraska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tarec se s svojim odtujenim sinom odpravi na pot iz Montane v oddaljeno mesto Lincoln v Nebraski, kjer naj bi ga čakala nagrada v višini milijon dolarje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40</w:t>
        <w:tab/>
        <w:t>Film o superjunak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perhero Mov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iflarski gimnazijec Rick Riker po piku radioaktivnega kačjega pastirja razvije supermoči (razen sposobnosti letenja) in postane junak, ki se bori proti kriminal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20</w:t>
        <w:tab/>
        <w:t>Beanove počitni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r. Bean's Holi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komedija, 200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Bean se tokrat odpravi na počitnice na jug Francije, kjer sreča mladega sina romunskega filmskega novinarja in prelepo francosko starleto v vzpon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10</w:t>
        <w:tab/>
        <w:t>Uslužbenec mesec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mployee of the Month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abušant se pomeri z večkratnim zmagovalcem za naziv "zaposleni meseca", da bi si pridobil naklonjenost nove privlačne blagajničark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25</w:t>
        <w:tab/>
        <w:t>Pobegla poro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unaway Ju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triler, 200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apeta zgodba o manipulacijah znotraj porote v primeru tožbe proti proizvajalcu orožja 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Niti besed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on't Say a Word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sihiatru ugrabijo hčer, in da bi jo dobil nazaj, mora za ugrabitelje izvrtati skrivnost iz uma svoje najbolj motene pacientk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15</w:t>
        <w:tab/>
        <w:t>Pravica do umo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ouble Jeopard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Žena po odsluženi kazni za umor moža ugotovi, da je ta v resnici uprizoril lastno smrt. Ker je že bila obtožena za umor, ga zdaj lahko zares umori, saj ji ne morejo dvakrat soditi za isti zločin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20</w:t>
        <w:tab/>
        <w:t>Nespečnos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nsomnia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va losangeleška detektiva za umore sta poslana v mesto na skrajnem severu, kjer sonce nikoli ne zaide, da bi preiskala dobro premišljen umor lokalne najstnic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35</w:t>
        <w:tab/>
        <w:t>Film o superjunak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perhero Mov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iflarski gimnazijec Rick Riker po piku radioaktivnega kačjega pastirja razvije supermoči (razen sposobnosti letenja) in postane junak, ki se bori proti kriminal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45</w:t>
        <w:tab/>
        <w:t>Princesa neves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rincess Brid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Bolnemu vnučku dedek prebira zgodbo o kmetu, ki postane pirat in se v prizadevanju po združitvi s svojo ljubljeno princeso spopade s številnimi preprekami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sobot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2. marec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40</w:t>
        <w:tab/>
        <w:t>Beanove počitni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r. Bean's Holi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komedija, 200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Bean se tokrat odpravi na počitnice na jug Francije, kjer sreča mladega sina romunskega filmskega novinarja in prelepo francosko starleto v vzpon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25</w:t>
        <w:tab/>
        <w:t>Uslužbenec mesec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mployee of the Month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abušant se pomeri z večkratnim zmagovalcem za naziv "zaposleni meseca", da bi si pridobil naklonjenost nove privlačne blagajničark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25</w:t>
        <w:tab/>
        <w:t>Somrak saga: Mr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Eclip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atura se vztrajno bliža, medtem pa je Bella prisiljena izbirati med ljubeznijo do vampirja Edwarda in prijateljstvom do volkodlaka Jacob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50</w:t>
        <w:tab/>
        <w:t>Pobegla poro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unaway Ju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triler, 200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apeta zgodba o manipulacijah znotraj porote v primeru tožbe proti proizvajalcu orožja 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25</w:t>
        <w:tab/>
        <w:t>Otok male Ni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Nim's Is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im živi na daljnem otoku, obkrožena z divjimi živalmi in bere pustolovske knjige Alexa Roverja. Ko se oče po nevihti ne vrne s svojih raziskav, Nim pošlje sporočilo Alexu v upanju, da ji bo pomagal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25</w:t>
        <w:tab/>
        <w:t>Pravila ne velja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ules Don't App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godba o prepovedani ljubezni med mlado igralko in njenim ambicioznim šoferjem, ki oba delata za čudaškega milijarderja Howarda Hughesa, ki prepoveduje romantične zveze med svojimi zaposlenim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PREMIER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Globoka vod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ep Wa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triler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remožni mož, ki ženi dovoli afere, da bi se izognil ločitvi, postane glavni osumljenec pri izginotju njenih ljubimce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20</w:t>
        <w:tab/>
        <w:t>Vanilla Sk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anilla Sk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amozadostnemu in nadutemu mogotcu se življenje obrne na glavo po nesreči z zamerljivo ljubic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55</w:t>
        <w:tab/>
        <w:t>Pravila ne velja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ules Don't App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godba o prepovedani ljubezni med mlado igralko in njenim ambicioznim šoferjem, ki oba delata za čudaškega milijarderja Howarda Hughesa, ki prepoveduje romantične zveze med svojimi zaposlenim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05</w:t>
        <w:tab/>
        <w:t>Pobegla poro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unaway Ju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triler, 200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apeta zgodba o manipulacijah znotraj porote v primeru tožbe proti proizvajalcu orožja ..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nedelj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3. marec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30</w:t>
        <w:tab/>
        <w:t>Somrak saga: Mr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Eclip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atura se vztrajno bliža, medtem pa je Bella prisiljena izbirati med ljubeznijo do vampirja Edwarda in prijateljstvom do volkodlaka Jacob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55</w:t>
        <w:tab/>
        <w:t>Pravila ne velja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ules Don't App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godba o prepovedani ljubezni med mlado igralko in njenim ambicioznim šoferjem, ki oba delata za čudaškega milijarderja Howarda Hughesa, ki prepoveduje romantične zveze med svojimi zaposlenim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20</w:t>
        <w:tab/>
        <w:t>Pobegla poro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unaway Ju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triler, 200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apeta zgodba o manipulacijah znotraj porote v primeru tožbe proti proizvajalcu orožja 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45</w:t>
        <w:tab/>
        <w:t>Otok male Ni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Nim's Is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im živi na daljnem otoku, obkrožena z divjimi živalmi in bere pustolovske knjige Alexa Roverja. Ko se oče po nevihti ne vrne s svojih raziskav, Nim pošlje sporočilo Alexu v upanju, da ji bo pomagal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45</w:t>
        <w:tab/>
        <w:t>Marley in ja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rley and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ružina se od ljubkega, a porednega psa nauči pomembnih življenjskih lekcij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10</w:t>
        <w:tab/>
        <w:t>Čudežni svet g. Magorium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r. Magorium's Wonder Emporium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Trgovina z igračami je najbolj očarljiva trgovina v mestu, a vse skupaj se zaplete, ko lastnik trgovine odide v pokoj, nadomesti pa ga Molly, ki ni prepričana, ali bo lahko uspešno vodila trgovin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Prekletstvo družine Be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n American Haunting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evidna entiteta straši družino iz 19. stoletja in kmalu začnejo na dan prihajati mračne družinski skrivnost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45</w:t>
        <w:tab/>
        <w:t>Privid preteklost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hutte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ladoporočenca po tragični nesreči na fotografijah odkrijeta neprijetne in grozljive senc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20</w:t>
        <w:tab/>
        <w:t>Globoka vod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ep Wa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triler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remožni mož, ki ženi dovoli afere, da bi se izognil ločitvi, postane glavni osumljenec pri izginotju njenih ljubimce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40</w:t>
        <w:tab/>
        <w:t>Nebrask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Nebraska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tarec se s svojim odtujenim sinom odpravi na pot iz Montane v oddaljeno mesto Lincoln v Nebraski, kjer naj bi ga čakala nagrada v višini milijon dolarje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30</w:t>
        <w:tab/>
        <w:t>Otok male Ni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Nim's Is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im živi na daljnem otoku, obkrožena z divjimi živalmi in bere pustolovske knjige Alexa Roverja. Ko se oče po nevihti ne vrne s svojih raziskav, Nim pošlje sporočilo Alexu v upanju, da ji bo pomagal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ponedelj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4. marec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20</w:t>
        <w:tab/>
        <w:t>Uslužbenec mesec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mployee of the Month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abušant se pomeri z večkratnim zmagovalcem za naziv "zaposleni meseca", da bi si pridobil naklonjenost nove privlačne blagajničark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20</w:t>
        <w:tab/>
        <w:t>Jack Reacher: Nikoli se ne vrn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ack Reacher: Never Go Back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Jack Reacher postane tarča velike vladne zarote in se znajde na begu, ko mu naprtijo krivdo za umo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35</w:t>
        <w:tab/>
        <w:t>Brodolo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st A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istemski inženir pri poštni storitvi FedEx po nesreči letala ostane ujet na odmaknjenem otoku, kjer doživi telesno in čustveno preobrazb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20</w:t>
        <w:tab/>
        <w:t>Somrak saga: Mr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Eclip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atura se vztrajno bliža, medtem pa je Bella prisiljena izbirati med ljubeznijo do vampirja Edwarda in prijateljstvom do volkodlaka Jacob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50</w:t>
        <w:tab/>
        <w:t>Nedokončana zgodb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verEnding S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Nemčija, ZDA, pustolovski film, 198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Fant, ki ga tarejo skrbi, se skozi platnice skrivnostne knjige poda v izjemen fantazijski svet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40</w:t>
        <w:tab/>
        <w:t>Somrak saga: Jutranja zarja - 1. de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Breaking Dawn -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leme Quileute je za petami bodočima staršema Edwardu in Belli, katerih nerojeni otrok predstavlja grožnjo volkodlakom in prebivalcem mesta Forks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V zrak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Up in the Ai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Ryan Bingham rad živi na poti. Zaradi svoje službe potuje po državi in odpušča ljudi. Vse pa se spremeni, ko spozna morebitno simpatij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05</w:t>
        <w:tab/>
        <w:t>Prekletstvo družine Be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n American Haunting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evidna entiteta straši družino iz 19. stoletja in kmalu začnejo na dan prihajati mračne družinski skrivnost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50</w:t>
        <w:tab/>
        <w:t>Brodolo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st A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istemski inženir pri poštni storitvi FedEx po nesreči letala ostane ujet na odmaknjenem otoku, kjer doživi telesno in čustveno preobrazb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20</w:t>
        <w:tab/>
        <w:t>Pravila ne velja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ules Don't App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godba o prepovedani ljubezni med mlado igralko in njenim ambicioznim šoferjem, ki oba delata za čudaškega milijarderja Howarda Hughesa, ki prepoveduje romantične zveze med svojimi zaposlenimi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tor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5. marec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45</w:t>
        <w:tab/>
        <w:t>Princesa neves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rincess Brid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Bolnemu vnučku dedek prebira zgodbo o kmetu, ki postane pirat in se v prizadevanju po združitvi s svojo ljubljeno princeso spopade s številnimi preprekam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40</w:t>
        <w:tab/>
        <w:t>Življenje ali nekaj takeg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ife or Something Like 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oljska, romantična komedija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ovinarka intervjuja jasnovidca, ki ji razkrije, da bo umrla čez teden dn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40</w:t>
        <w:tab/>
        <w:t>Nedokončana zgodb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verEnding S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Nemčija, ZDA, pustolovski film, 198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Fant, ki ga tarejo skrbi, se skozi platnice skrivnostne knjige poda v izjemen fantazijski svet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30</w:t>
        <w:tab/>
        <w:t>Nebrask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Nebraska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tarec se s svojim odtujenim sinom odpravi na pot iz Montane v oddaljeno mesto Lincoln v Nebraski, kjer naj bi ga čakala nagrada v višini milijon dolarje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40</w:t>
        <w:tab/>
        <w:t>Somrak saga: Jutranja zarja - 1. de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Breaking Dawn -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leme Quileute je za petami bodočima staršema Edwardu in Belli, katerih nerojeni otrok predstavlja grožnjo volkodlakom in prebivalcem mesta Forks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00</w:t>
        <w:tab/>
        <w:t>Čudežni svet g. Magorium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r. Magorium's Wonder Emporium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Trgovina z igračami je najbolj očarljiva trgovina v mestu, a vse skupaj se zaplete, ko lastnik trgovine odide v pokoj, nadomesti pa ga Molly, ki ni prepričana, ali bo lahko uspešno vodila trgovin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55</w:t>
        <w:tab/>
        <w:t>Življenje ali nekaj takeg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ife or Something Like 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oljska, romantična komedija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ovinarka intervjuja jasnovidca, ki ji razkrije, da bo umrla čez teden dn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Neskončni polarni medve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nfinitely Polar Bea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aya Forbes je napisala in režirala to zgodbo o njenem manično-depresivnim očetu. Mark Ruffalo in Zoe Saldana igrata v tej pripovedi o čudaški družini in njihovimi težavami z duševnim zdravje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45</w:t>
        <w:tab/>
        <w:t>Vanilla Sk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anilla Sk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amozadostnemu in nadutemu mogotcu se življenje obrne na glavo po nesreči z zamerljivo ljubic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20</w:t>
        <w:tab/>
        <w:t>V zrak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Up in the Ai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Ryan Bingham rad živi na poti. Zaradi svoje službe potuje po državi in odpušča ljudi. Vse pa se spremeni, ko spozna morebitno simpatij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25</w:t>
        <w:tab/>
        <w:t>Uslužbenec mesec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mployee of the Month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Zabušant se pomeri z večkratnim zmagovalcem za naziv "zaposleni meseca", da bi si pridobil naklonjenost nove privlačne blagajničark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30</w:t>
        <w:tab/>
        <w:t>Mali vohuni 2: Otok izgubljenih sanj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py Kids 2: Island of Lost Dream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redpubertetniška supervohunska brat in sestra iz presenetljive uspešnice Roberta Rodrigueza iz leta 2001 se vračata in spet rešujeta svet v tem še dražjem in velikopoteznejšem nadaljevanju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sred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6. marec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25</w:t>
        <w:tab/>
        <w:t>Kot noč in d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night and 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impatična mlada ženska se zaplete z osramočenim vohunom, ki se trudi oprati svoje im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30</w:t>
        <w:tab/>
        <w:t>Film o superjunak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perhero Mov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iflarski gimnazijec Rick Riker po piku radioaktivnega kačjega pastirja razvije supermoči (razen sposobnosti letenja) in postane junak, ki se bori proti kriminal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05</w:t>
        <w:tab/>
        <w:t>Vojna svet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ar of the World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Film skozi oči povprečne ameriške družine spremlja izjemen boj za življenje in prihodnost človeštva po napadu vsiljivcev iz vesolja,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20</w:t>
        <w:tab/>
        <w:t>Otok male Ni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Nim's Is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im živi na daljnem otoku, obkrožena z divjimi živalmi in bere pustolovske knjige Alexa Roverja. Ko se oče po nevihti ne vrne s svojih raziskav, Nim pošlje sporočilo Alexu v upanju, da ji bo pomagal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20</w:t>
        <w:tab/>
        <w:t>Čudežni svet g. Magorium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r. Magorium's Wonder Emporium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Trgovina z igračami je najbolj očarljiva trgovina v mestu, a vse skupaj se zaplete, ko lastnik trgovine odide v pokoj, nadomesti pa ga Molly, ki ni prepričana, ali bo lahko uspešno vodila trgovin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10</w:t>
        <w:tab/>
        <w:t>Življenje ali nekaj takeg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ife or Something Like 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oljska, romantična komedija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ovinarka intervjuja jasnovidca, ki ji razkrije, da bo umrla čez teden dn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15</w:t>
        <w:tab/>
        <w:t>Film o superjunak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uperhero Mov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iflarski gimnazijec Rick Riker po piku radioaktivnega kačjega pastirja razvije supermoči (razen sposobnosti letenja) in postane junak, ki se bori proti kriminal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Corellijeva mandoli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ptain Corelli's Mandolin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o se ribič pridruži grški vojski med divjanjem 2. svetovne vojne, se njegova zaročenka zaljubi v častnika italijanske vojsk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25</w:t>
        <w:tab/>
        <w:t>V zrak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Up in the Ai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Ryan Bingham rad živi na poti. Zaradi svoje službe potuje po državi in odpušča ljudi. Vse pa se spremeni, ko spozna morebitno simpatij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30</w:t>
        <w:tab/>
        <w:t>Neskončni polarni medve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nfinitely Polar Bea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aya Forbes je napisala in režirala to zgodbo o njenem manično-depresivnim očetu. Mark Ruffalo in Zoe Saldana igrata v tej pripovedi o čudaški družini in njihovimi težavami z duševnim zdravje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15</w:t>
        <w:tab/>
        <w:t>Čudoviti lisj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ntastic Mr. F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ZDA, animirani film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G. in ga Lisjak živita idilično življenje, a po dvanajstih letih spokojnosti v bukoličnem okolju se v Lisjaku spet prebudi krvoločnost in želja po piščančji krvi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četrt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7. marec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05</w:t>
        <w:tab/>
        <w:t>Kot noč in d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night and 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impatična mlada ženska se zaplete z osramočenim vohunom, ki se trudi oprati svoje im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10</w:t>
        <w:tab/>
        <w:t>Čudoviti lisj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ntastic Mr. F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ZDA, animirani film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G. in ga Lisjak živita idilično življenje, a po dvanajstih letih spokojnosti v bukoličnem okolju se v Lisjaku spet prebudi krvoločnost in želja po piščančji krv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45</w:t>
        <w:tab/>
        <w:t>Nebrask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Nebraska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tarec se s svojim odtujenim sinom odpravi na pot iz Montane v oddaljeno mesto Lincoln v Nebraski, kjer naj bi ga čakala nagrada v višini milijon dolarje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00</w:t>
        <w:tab/>
        <w:t>Brodolo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st A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istemski inženir pri poštni storitvi FedEx po nesreči letala ostane ujet na odmaknjenem otoku, kjer doživi telesno in čustveno preobrazb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45</w:t>
        <w:tab/>
        <w:t>Nedokončana zgodb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verEnding S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Nemčija, ZDA, pustolovski film, 198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Fant, ki ga tarejo skrbi, se skozi platnice skrivnostne knjige poda v izjemen fantazijski svet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40</w:t>
        <w:tab/>
        <w:t>Marley in ja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rley and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ružina se od ljubkega, a porednega psa nauči pomembnih življenjskih lekcij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00</w:t>
        <w:tab/>
        <w:t>Nebrask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Nebraska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tarec se s svojim odtujenim sinom odpravi na pot iz Montane v oddaljeno mesto Lincoln v Nebraski, kjer naj bi ga čakala nagrada v višini milijon dolarje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15</w:t>
        <w:tab/>
        <w:t>Stekli ps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eservoir Do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riminalni film, 199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polni neznanci se zberejo, da bi izpeljali popoln zločin. A ko se rop spremeni v krvavo zasedo, neusmiljeni morilci spoznajo, da je eden od njih ovadu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10</w:t>
        <w:tab/>
        <w:t>Neskončni polarni medve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Infinitely Polar Bea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Maya Forbes je napisala in režirala to zgodbo o njenem manično-depresivnim očetu. Mark Ruffalo in Zoe Saldana igrata v tej pripovedi o čudaški družini in njihovimi težavami z duševnim zdravje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50</w:t>
        <w:tab/>
        <w:t>Corellijeva mandoli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ptain Corelli's Mandolin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o se ribič pridruži grški vojski med divjanjem 2. svetovne vojne, se njegova zaročenka zaljubi v častnika italijanske vojsk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20</w:t>
        <w:tab/>
        <w:t>Misija: Nemogoč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ssion: Imposs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199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Elitni obveščevalni agent, ki ga ožigosajo za izdajalca, mora na lastno pest odkriti in razkrinkati pravega izdajalc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35</w:t>
        <w:tab/>
        <w:t>Nedokončana zgodb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verEnding S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Nemčija, ZDA, pustolovski film, 198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Fant, ki ga tarejo skrbi, se skozi platnice skrivnostne knjige poda v izjemen fantazijski svet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pet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8. marec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25</w:t>
        <w:tab/>
        <w:t>Življenje ali nekaj takeg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ife or Something Like 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Poljska, romantična komedija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Novinarka intervjuja jasnovidca, ki ji razkrije, da bo umrla čez teden dn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20</w:t>
        <w:tab/>
        <w:t>Brodolo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st A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istemski inženir pri poštni storitvi FedEx po nesreči letala ostane ujet na odmaknjenem otoku, kjer doživi telesno in čustveno preobrazb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05</w:t>
        <w:tab/>
        <w:t>Nebrask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Nebraska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tarec se s svojim odtujenim sinom odpravi na pot iz Montane v oddaljeno mesto Lincoln v Nebraski, kjer naj bi ga čakala nagrada v višini milijon dolarje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20</w:t>
        <w:tab/>
        <w:t>Marley in ja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rley and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ružina se od ljubkega, a porednega psa nauči pomembnih življenjskih lekcij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45</w:t>
        <w:tab/>
        <w:t>Mali vohuni 2: Otok izgubljenih sanj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py Kids 2: Island of Lost Dream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redpubertetniška supervohunska brat in sestra iz presenetljive uspešnice Roberta Rodrigueza iz leta 2001 se vračata in spet rešujeta svet v tem še dražjem in velikopoteznejšem nadaljevanj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45</w:t>
        <w:tab/>
        <w:t>Kot noč in d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night and 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impatična mlada ženska se zaplete z osramočenim vohunom, ki se trudi oprati svoje im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Ubila bom Billa 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ill Bill: Vol.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0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Štiri leta po tem, ko je preživela strel v glavo, se poklicna morilka prebudi iz kome in si priseže, da se bo maščevala nekdanjemu šefu in njegovi ekipi morilcev. V režiji Quentina Tarantin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05</w:t>
        <w:tab/>
        <w:t>Corellijeva mandoli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ptain Corelli's Mandolin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Ko se ribič pridruži grški vojski med divjanjem 2. svetovne vojne, se njegova zaročenka zaljubi v častnika italijanske vojsk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35</w:t>
        <w:tab/>
        <w:t>V pajkovi mrež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long Came a Spide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 smrti svojega partnerja se je detektiv in pisec knjižnih uspešnic Alex Cross umaknil v mirno upokojitev. Ko pa genialni zločinec ugrabi senatorjevo mlado hčer, se Alex ponovno vrne v akcij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30</w:t>
        <w:tab/>
        <w:t>Umazan pl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irty Danc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198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edemnajstletna Frances "Baby" Houseman preživlja praznike s starši v letovišču Catkills, kjer se zaljubi v plesnega inštruktorja Johnnyja Castla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sobot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9. marec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10</w:t>
        <w:tab/>
        <w:t>Marley in ja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rley and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omedij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Družina se od ljubkega, a porednega psa nauči pomembnih življenjskih lekcij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20</w:t>
        <w:tab/>
        <w:t>Klien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Cli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199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Bistri 11-letnik je priča samomoru mafijskega odvetnika, zato najame simpatično odvetnico, da bi zaščitila njega in njegovo družino, medtem ko se bije boj za zadostitev pravic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40</w:t>
        <w:tab/>
        <w:t>Nedokončana zgodb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verEnding S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Nemčija, ZDA, pustolovski film, 198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Fant, ki ga tarejo skrbi, se skozi platnice skrivnostne knjige poda v izjemen fantazijski svet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30</w:t>
        <w:tab/>
        <w:t>Somrak saga: Jutranja zarja - 1. de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Breaking Dawn -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leme Quileute je za petami bodočima staršema Edwardu in Belli, katerih nerojeni otrok predstavlja grožnjo volkodlakom in prebivalcem mesta Forks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50</w:t>
        <w:tab/>
        <w:t>Mali vohuni 2: Otok izgubljenih sanj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py Kids 2: Island of Lost Dream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redpubertetniška supervohunska brat in sestra iz presenetljive uspešnice Roberta Rodrigueza iz leta 2001 se vračata in spet rešujeta svet v tem še dražjem in velikopoteznejšem nadaljevanj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50</w:t>
        <w:tab/>
        <w:t>Čudoviti lisj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ntastic Mr. F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ZDA, animirani film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G. in ga Lisjak živita idilično življenje, a po dvanajstih letih spokojnosti v bukoličnem okolju se v Lisjaku spet prebudi krvoločnost in želja po piščančji krv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35</w:t>
        <w:tab/>
        <w:t>Klien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Cli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199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Bistri 11-letnik je priča samomoru mafijskega odvetnika, zato najame simpatično odvetnico, da bi zaščitila njega in njegovo družino, medtem ko se bije boj za zadostitev pravic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Ubila bom Billa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ill Bill: Vol.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Uma Thurman v drugem in zadnjem delu Tarantinove filmske serije Ubila bom Billa nadaljuje iskanje nekdanjega mentorja Billa in maščevanje svojim nekdanjim sodelavcem.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35</w:t>
        <w:tab/>
        <w:t>Stekli ps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eservoir Do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riminalni film, 199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polni neznanci se zberejo, da bi izpeljali popoln zločin. A ko se rop spremeni v krvavo zasedo, neusmiljeni morilci spoznajo, da je eden od njih ovadu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30</w:t>
        <w:tab/>
        <w:t>Adrenal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an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klicnemu morilcu Chevu Cheliosu vbrizgajo strup, ki ga lahko ubije, če mu srčni utrip pade pod določeno mej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10</w:t>
        <w:tab/>
        <w:t>Somrak saga: Jutranja zarja I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Breaking Dawn -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 rojstvu hčerke Renesmee Cullenovi združijo moči z drugimi vampirskimi rodovi, da bi otroka obvarovali pred lažno obtožbo, ki družino postavi v navzkrižje z zlobnimi Volturi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nedelj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30. marec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20</w:t>
        <w:tab/>
        <w:t>Klien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Cli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199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Bistri 11-letnik je priča samomoru mafijskega odvetnika, zato najame simpatično odvetnico, da bi zaščitila njega in njegovo družino, medtem ko se bije boj za zadostitev pravic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40</w:t>
        <w:tab/>
        <w:t>Umazan pl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irty Danc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198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edemnajstletna Frances "Baby" Houseman preživlja praznike s starši v letovišču Catkills, kjer se zaljubi v plesnega inštruktorja Johnnyja Castl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40</w:t>
        <w:tab/>
        <w:t>Somrak saga: Jutranja zarja - 1. de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Breaking Dawn -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leme Quileute je za petami bodočima staršema Edwardu in Belli, katerih nerojeni otrok predstavlja grožnjo volkodlakom in prebivalcem mesta Forks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55</w:t>
        <w:tab/>
        <w:t>Kot noč in d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night and 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impatična mlada ženska se zaplete z osramočenim vohunom, ki se trudi oprati svoje im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00</w:t>
        <w:tab/>
        <w:t>Čudoviti lisj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antastic Mr. F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ruženo kraljestvo, ZDA, animirani film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G. in ga Lisjak živita idilično življenje, a po dvanajstih letih spokojnosti v bukoličnem okolju se v Lisjaku spet prebudi krvoločnost in želja po piščančji krv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45</w:t>
        <w:tab/>
        <w:t>Misija: Nemogoč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ssion: Imposs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199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Elitni obveščevalni agent, ki ga ožigosajo za izdajalca, mora na lastno pest odkriti in razkrinkati pravega izdajalc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55</w:t>
        <w:tab/>
        <w:t>Umazan pl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irty Danc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198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edemnajstletna Frances "Baby" Houseman preživlja praznike s starši v letovišču Catkills, kjer se zaljubi v plesnega inštruktorja Johnnyja Castl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Jackie Brow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ackie Br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riminalni film, 199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tevardesa Jackie Brown postane osrednji lik v zgodbi, ki vključuje agenta ATF, tihotapca orožja in agenta za plačevanje varščin, na koncu pa se razplete v to, kdo igra kog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55</w:t>
        <w:tab/>
        <w:t>Ubila bom Billa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ill Bill: Vol.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Uma Thurman v drugem in zadnjem delu Tarantinove filmske serije Ubila bom Billa nadaljuje iskanje nekdanjega mentorja Billa in maščevanje svojim nekdanjim sodelavcem.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30</w:t>
        <w:tab/>
        <w:t>Stekli ps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eservoir Dog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riminalni film, 199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polni neznanci se zberejo, da bi izpeljali popoln zločin. A ko se rop spremeni v krvavo zasedo, neusmiljeni morilci spoznajo, da je eden od njih ovadu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00</w:t>
        <w:tab/>
        <w:t>Somrak saga: Jutranja zarja I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Breaking Dawn -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 rojstvu hčerke Renesmee Cullenovi združijo moči z drugimi vampirskimi rodovi, da bi otroka obvarovali pred lažno obtožbo, ki družino postavi v navzkrižje z zlobnimi Volturi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ponedelj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31. marec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10</w:t>
        <w:tab/>
        <w:t>Klien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Cli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drama, 199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Bistri 11-letnik je priča samomoru mafijskega odvetnika, zato najame simpatično odvetnico, da bi zaščitila njega in njegovo družino, medtem ko se bije boj za zadostitev pravic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30</w:t>
        <w:tab/>
        <w:t>Vojna svet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ar of the World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Film skozi oči povprečne ameriške družine spremlja izjemen boj za življenje in prihodnost človeštva po napadu vsiljivcev iz vesolja,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45</w:t>
        <w:tab/>
        <w:t>Nebrask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Nebraska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tarec se s svojim odtujenim sinom odpravi na pot iz Montane v oddaljeno mesto Lincoln v Nebraski, kjer naj bi ga čakala nagrada v višini milijon dolarje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00</w:t>
        <w:tab/>
        <w:t>Misija: Nemogoč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ssion: Imposs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akcijski film, 199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Elitni obveščevalni agent, ki ga ožigosajo za izdajalca, mora na lastno pest odkriti in razkrinkati pravega izdajalc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15</w:t>
        <w:tab/>
        <w:t>Somrak saga: Jutranja zarja - 1. de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Breaking Dawn -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leme Quileute je za petami bodočima staršema Edwardu in Belli, katerih nerojeni otrok predstavlja grožnjo volkodlakom in prebivalcem mesta Forks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40</w:t>
        <w:tab/>
        <w:t>Somrak saga: Jutranja zarja I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Breaking Dawn -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fantazijski film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Po rojstvu hčerke Renesmee Cullenovi združijo moči z drugimi vampirskimi rodovi, da bi otroka obvarovali pred lažno obtožbo, ki družino postavi v navzkrižje z zlobnimi Voltur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Vanilla Sk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Vanilla Sk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amozadostnemu in nadutemu mogotcu se življenje obrne na glavo po nesreči z zamerljivo ljubic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35</w:t>
        <w:tab/>
        <w:t>Jackie Brow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ackie Br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ZDA, kriminalni film, 199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Stevardesa Jackie Brown postane osrednji lik v zgodbi, ki vključuje agenta ATF, tihotapca orožja in agenta za plačevanje varščin, na koncu pa se razplete v to, kdo igra kog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30</w:t>
        <w:tab/>
        <w:t>Vojna svet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ar of the World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Film skozi oči povprečne ameriške družine spremlja izjemen boj za življenje in prihodnost človeštva po napadu vsiljivcev iz vesolja,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55</w:t>
        <w:tab/>
        <w:t>Skakač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Jum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Kanada, ZDA, akcijski film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Fantastične prigode človeka, ki odkrije, da ima nenavadno zmožnost hipne teleportacije kamorkoli na svetu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00" w:right="700" w:gutter="0" w:header="708" w:top="764" w:footer="708" w:bottom="764"/>
      <w:pgNumType w:fmt="decimal"/>
      <w:cols w:num="3" w:space="50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0"/>
      <w:gridCol w:w="2000"/>
      <w:gridCol w:w="6000"/>
    </w:tblGrid>
    <w:tr>
      <w:trPr/>
      <w:tc>
        <w:tcPr>
          <w:tcW w:w="12000" w:type="dxa"/>
          <w:tcBorders/>
        </w:tcPr>
        <w:p>
          <w:pPr>
            <w:pStyle w:val="Normal"/>
            <w:bidi w:val="0"/>
            <w:snapToGrid w:val="false"/>
            <w:rPr/>
          </w:pPr>
          <w:r>
            <w:rPr/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sz w:val="24"/>
            </w:rPr>
            <w:fldChar w:fldCharType="begin"/>
          </w:r>
          <w:r>
            <w:rPr>
              <w:sz w:val="24"/>
              <w:rFonts w:eastAsia="Calibri" w:cs="Calibri" w:ascii="Calibri" w:hAnsi="Calibri"/>
            </w:rPr>
            <w:instrText xml:space="preserve"> PAGE </w:instrText>
          </w:r>
          <w:r>
            <w:rPr>
              <w:sz w:val="24"/>
              <w:rFonts w:eastAsia="Calibri" w:cs="Calibri" w:ascii="Calibri" w:hAnsi="Calibri"/>
            </w:rPr>
            <w:fldChar w:fldCharType="separate"/>
          </w:r>
          <w:r>
            <w:rPr>
              <w:sz w:val="24"/>
              <w:rFonts w:eastAsia="Calibri" w:cs="Calibri" w:ascii="Calibri" w:hAnsi="Calibri"/>
            </w:rPr>
            <w:t>30</w:t>
          </w:r>
          <w:r>
            <w:rPr>
              <w:sz w:val="24"/>
              <w:rFonts w:eastAsia="Calibri" w:cs="Calibri" w:ascii="Calibri" w:hAnsi="Calibri"/>
            </w:rPr>
            <w:fldChar w:fldCharType="end"/>
          </w:r>
        </w:p>
      </w:tc>
      <w:tc>
        <w:tcPr>
          <w:tcW w:w="60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2000" w:type="dxa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gridSpan w:val="2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 w:val="false"/>
              <w:b w:val="false"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/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SPORED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marec 2025</w:t>
          </w:r>
        </w:p>
      </w:tc>
    </w:tr>
  </w:tbl>
  <w:p>
    <w:pPr>
      <w:pStyle w:val="Normal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000"/>
      <w:gridCol w:w="2000"/>
    </w:tblGrid>
    <w:tr>
      <w:trPr/>
      <w:tc>
        <w:tcPr>
          <w:tcW w:w="16000" w:type="dxa"/>
          <w:tcBorders/>
        </w:tcPr>
        <w:p>
          <w:pPr>
            <w:pStyle w:val="Normal"/>
            <w:bidi w:val="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b/>
              <w:color w:val="3B5199"/>
              <w:sz w:val="48"/>
            </w:rPr>
            <w:t>marec 2025 SPORED</w:t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3B5199"/>
              <w:sz w:val="48"/>
            </w:rPr>
          </w:pPr>
          <w:r>
            <w:rPr>
              <w:rFonts w:eastAsia="Calibri" w:cs="Calibri" w:ascii="Calibri" w:hAnsi="Calibri"/>
              <w:b w:val="false"/>
              <w:color w:val="3B5199"/>
              <w:sz w:val="22"/>
            </w:rPr>
            <w:drawing>
              <wp:inline distT="0" distB="0" distL="0" distR="0">
                <wp:extent cx="1257300" cy="381000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SPORED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marec 2025</w:t>
          </w:r>
        </w:p>
      </w:tc>
    </w:tr>
  </w:tbl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arina.djordjevic@viasatworld.com" TargetMode="External"/><Relationship Id="rId4" Type="http://schemas.openxmlformats.org/officeDocument/2006/relationships/hyperlink" Target="http://www.viasatworld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bs.tv/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